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意　見　等　提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900"/>
        <w:gridCol w:w="900"/>
        <w:gridCol w:w="9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下妻市庁舎等建設基本構想（案）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住　　　所（※必須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　　名（※必須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・情報記入欄）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期限　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提出先及び問合せ先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下妻市 総務部　財政課 施設経営係　宛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4-85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下妻市本城町二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番地 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296-43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35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通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96-43-4214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aisei@city.shimotsuma.lg.jp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須項目については、必ず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・情報記入欄が足りないときは、別紙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55:00Z</dcterms:created>
  <dc:creator>岩田 淳</dc:creator>
  <dc:description/>
  <dc:language>en-US</dc:language>
  <cp:lastModifiedBy>mkprof</cp:lastModifiedBy>
  <cp:lastPrinted>2016-02-18T10:01:00Z</cp:lastPrinted>
  <dcterms:modified xsi:type="dcterms:W3CDTF">2017-12-07T00:55:00Z</dcterms:modified>
  <cp:revision>2</cp:revision>
  <dc:subject/>
  <dc:title>意　見　等　提　出　書</dc:title>
</cp:coreProperties>
</file>