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0"/>
        <w:gridCol w:w="240"/>
        <w:gridCol w:w="8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60090</wp:posOffset>
                      </wp:positionV>
                      <wp:extent cx="0" cy="26924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9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6.7pt" to="402pt,468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905</wp:posOffset>
                      </wp:positionV>
                      <wp:extent cx="0" cy="27305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0.15pt" to="402pt,215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道路工事施行承認標識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承認年月日　　　　　　　　　年　　月　　日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7"/>
              </w:rPr>
              <w:t>承認番</w:t>
            </w:r>
            <w:r>
              <w:rPr/>
              <w:t>号　　　　下妻市指令第　　　　号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路　線　名　　　　下妻市道　　　　号線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工事の場所　　　　下妻市　　　　　　　　　　　　　地先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　｛車道・歩道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施行の目的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工作物の構造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7"/>
              </w:rPr>
              <w:t>工事期</w:t>
            </w:r>
            <w:r>
              <w:rPr/>
              <w:t>間　　　　自　　　　年　　月　　日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至　　　　年　　月　　日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申　請　者　　　　住　　所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氏　　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代表者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連絡先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施行業者名　　　　住　　所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代表者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連絡先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承　認　者　　　　下妻市長　　扱　　建設課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30cm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以上</w:t>
            </w:r>
          </w:p>
        </w:tc>
      </w:tr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34620</wp:posOffset>
                      </wp:positionV>
                      <wp:extent cx="2095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6pt" to="164.8pt,1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134620</wp:posOffset>
                      </wp:positionV>
                      <wp:extent cx="2006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0.6pt" to="371.85pt,1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cm</w:t>
            </w:r>
            <w:r>
              <w:rPr/>
              <w:t>以上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1:14:00Z</dcterms:created>
  <dc:creator>(株)ぎょうせい</dc:creator>
  <dc:description/>
  <cp:keywords/>
  <dc:language>en-US</dc:language>
  <cp:lastModifiedBy>mkprof</cp:lastModifiedBy>
  <cp:lastPrinted>2002-08-30T12:54:00Z</cp:lastPrinted>
  <dcterms:modified xsi:type="dcterms:W3CDTF">2021-06-25T02:24:00Z</dcterms:modified>
  <cp:revision>11</cp:revision>
  <dc:subject/>
  <dc:title/>
</cp:coreProperties>
</file>