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before="0" w:after="12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0"/>
        <w:gridCol w:w="240"/>
        <w:gridCol w:w="8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025775</wp:posOffset>
                      </wp:positionV>
                      <wp:extent cx="0" cy="26924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9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38.25pt" to="402pt,450.2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2540</wp:posOffset>
                      </wp:positionV>
                      <wp:extent cx="0" cy="27051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0.2pt" to="402pt,213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spacing w:val="53"/>
              </w:rPr>
              <w:t>道路占用工事許可標</w:t>
            </w:r>
            <w:r>
              <w:rPr/>
              <w:t>識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30"/>
              </w:rPr>
              <w:t>承認年月</w:t>
            </w:r>
            <w:r>
              <w:rPr/>
              <w:t>日　　　　　　　　　年　　月　　日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72"/>
              </w:rPr>
              <w:t>承認番</w:t>
            </w:r>
            <w:r>
              <w:rPr/>
              <w:t>号　　　　下妻市指令第　　　　号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158"/>
              </w:rPr>
              <w:t>路線</w:t>
            </w:r>
            <w:r>
              <w:rPr/>
              <w:t>名　　　　下妻市道　　　　号線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24"/>
              </w:rPr>
              <w:t>工事の場</w:t>
            </w:r>
            <w:r>
              <w:rPr/>
              <w:t>所　　　　下妻市　　　　　　　　地先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　　｛車道・歩道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｝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30"/>
              </w:rPr>
              <w:t>施行の目</w:t>
            </w:r>
            <w:r>
              <w:rPr/>
              <w:t>的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工作物の構造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72"/>
              </w:rPr>
              <w:t>工事期</w:t>
            </w:r>
            <w:r>
              <w:rPr/>
              <w:t>間　　　　自　　　　年　　月　　日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　至　　　　年　　月　　日　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30"/>
              </w:rPr>
              <w:t>申請者氏</w:t>
            </w:r>
            <w:r>
              <w:rPr/>
              <w:t>名　　　　住　　所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　氏　　名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　代表者名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　連絡先　　</w:t>
            </w:r>
            <w:r>
              <w:rPr/>
              <w:t>TEL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>
                <w:spacing w:val="30"/>
              </w:rPr>
              <w:t>施行業者</w:t>
            </w:r>
            <w:r>
              <w:rPr/>
              <w:t>名　　　　住　　所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　代表者氏名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　　　　　　　　　　連絡先　　</w:t>
            </w:r>
            <w:r>
              <w:rPr/>
              <w:t>TEL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  <w:t>承　認　者　　　　　下妻市長</w:t>
            </w:r>
          </w:p>
          <w:p>
            <w:pPr>
              <w:pStyle w:val="Style15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30cm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以上</w:t>
            </w:r>
          </w:p>
        </w:tc>
      </w:tr>
      <w:tr>
        <w:trPr>
          <w:trHeight w:val="132" w:hRule="atLeast"/>
          <w:cantSplit w:val="true"/>
        </w:trPr>
        <w:tc>
          <w:tcPr>
            <w:tcW w:w="7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34620</wp:posOffset>
                      </wp:positionV>
                      <wp:extent cx="204406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0.6pt" to="160.95pt,1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134620</wp:posOffset>
                      </wp:positionV>
                      <wp:extent cx="20066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10.6pt" to="371.85pt,1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cm</w:t>
            </w:r>
            <w:r>
              <w:rPr/>
              <w:t>以上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09:00Z</dcterms:created>
  <dc:creator>(株)ぎょうせい</dc:creator>
  <dc:description/>
  <cp:keywords/>
  <dc:language>en-US</dc:language>
  <cp:lastModifiedBy>mkprof</cp:lastModifiedBy>
  <cp:lastPrinted>2002-08-30T13:16:00Z</cp:lastPrinted>
  <dcterms:modified xsi:type="dcterms:W3CDTF">2021-06-25T02:30:00Z</dcterms:modified>
  <cp:revision>10</cp:revision>
  <dc:subject/>
  <dc:title/>
</cp:coreProperties>
</file>