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134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663"/>
        <w:gridCol w:w="2341"/>
        <w:gridCol w:w="2836"/>
        <w:gridCol w:w="2120"/>
        <w:gridCol w:w="1398"/>
        <w:gridCol w:w="2955"/>
        <w:gridCol w:w="455"/>
      </w:tblGrid>
      <w:tr>
        <w:trPr>
          <w:trHeight w:val="567" w:hRule="exact"/>
          <w:cantSplit w:val="true"/>
        </w:trPr>
        <w:tc>
          <w:tcPr>
            <w:tcW w:w="66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9445</wp:posOffset>
                      </wp:positionH>
                      <wp:positionV relativeFrom="paragraph">
                        <wp:posOffset>362585</wp:posOffset>
                      </wp:positionV>
                      <wp:extent cx="0" cy="835025"/>
                      <wp:effectExtent l="44450" t="0" r="444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3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28.55pt" to="50.35pt,94.25pt" stroked="t" o:allowincell="f" style="position:absolute;flip:y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9445</wp:posOffset>
                      </wp:positionH>
                      <wp:positionV relativeFrom="paragraph">
                        <wp:posOffset>2618105</wp:posOffset>
                      </wp:positionV>
                      <wp:extent cx="0" cy="835025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35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206.15pt" to="50.35pt,271.85pt" stroked="t" o:allowincell="f" style="position:absolute;mso-position-horizontal-relative:margin">
                      <v:stroke color="black" weight="648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5185</wp:posOffset>
                      </wp:positionH>
                      <wp:positionV relativeFrom="paragraph">
                        <wp:posOffset>180975</wp:posOffset>
                      </wp:positionV>
                      <wp:extent cx="7391400" cy="0"/>
                      <wp:effectExtent l="0" t="44450" r="635" b="444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91520" cy="0"/>
                                <a:chOff x="0" y="0"/>
                                <a:chExt cx="7391520" cy="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2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0"/>
                                  <a:ext cx="32202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55pt;margin-top:14.25pt;width:581.95pt;height:0pt" coordorigin="1331,285" coordsize="11639,0">
                      <v:line id="shape_0" from="1331,285" to="6401,285" stroked="t" o:allowincell="f" style="position:absolute;flip:x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900,285" to="12970,285" stroked="t" o:allowincell="f" style="position:absolute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6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メートル以上</w:t>
            </w:r>
          </w:p>
        </w:tc>
        <w:tc>
          <w:tcPr>
            <w:tcW w:w="45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/>
              <w:t>センチメートル以上</w:t>
            </w:r>
          </w:p>
        </w:tc>
        <w:tc>
          <w:tcPr>
            <w:tcW w:w="116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土採取事業規制条例による土採取事業標識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及び住所</w:t>
            </w:r>
          </w:p>
        </w:tc>
        <w:tc>
          <w:tcPr>
            <w:tcW w:w="4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spacing w:lineRule="exact" w:line="220"/>
              <w:jc w:val="right"/>
              <w:rPr/>
            </w:pPr>
            <w:r>
              <w:rPr/>
              <w:t>(</w:t>
            </w:r>
            <w:r>
              <w:rPr/>
              <w:t>法人にあっては名称代表者の氏名及び主たる事務所の所在地</w:t>
            </w:r>
            <w:r>
              <w:rPr>
                <w:spacing w:val="320"/>
              </w:rPr>
              <w:t>)</w:t>
            </w:r>
          </w:p>
        </w:tc>
        <w:tc>
          <w:tcPr>
            <w:tcW w:w="435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3" w:hanging="0"/>
              <w:jc w:val="right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323" w:hanging="210"/>
              <w:rPr/>
            </w:pPr>
            <w:r>
              <w:rPr/>
              <w:t>　届出の受理年月日及び番号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第　　　　　　　　　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420"/>
              <w:rPr/>
            </w:pPr>
            <w:r>
              <w:rPr/>
              <w:t>　　土採取場及びその周辺の状況見取図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採取期</w:t>
            </w:r>
            <w:r>
              <w:rPr/>
              <w:t>間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年　　月　　日まで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採取面</w:t>
            </w:r>
            <w:r>
              <w:rPr/>
              <w:t>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平方メートル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</w:rPr>
              <w:t>採取</w:t>
            </w:r>
            <w:r>
              <w:rPr/>
              <w:t>量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立方メートル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責任者の氏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12976" w:type="dxa"/>
            <w:gridSpan w:val="7"/>
            <w:tcBorders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220"/>
              <w:ind w:left="210" w:right="227" w:hanging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4445</wp:posOffset>
                      </wp:positionV>
                      <wp:extent cx="17780" cy="857250"/>
                      <wp:effectExtent l="3175" t="0" r="381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857160"/>
                                <a:chOff x="0" y="0"/>
                                <a:chExt cx="1764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0516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4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0.35pt;margin-top:0.35pt;width:1.4pt;height:67.45pt" coordorigin="4607,7" coordsize="28,1349">
                      <v:line id="shape_0" from="4621,960" to="4621,13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21,7" to="4621,40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4607;top:675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4607;top:809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4607;top:543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637280</wp:posOffset>
                      </wp:positionH>
                      <wp:positionV relativeFrom="paragraph">
                        <wp:posOffset>4445</wp:posOffset>
                      </wp:positionV>
                      <wp:extent cx="17780" cy="857250"/>
                      <wp:effectExtent l="3175" t="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857160"/>
                                <a:chOff x="0" y="0"/>
                                <a:chExt cx="1764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0516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4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45pt;margin-top:0.35pt;width:1.4pt;height:67.45pt" coordorigin="5729,7" coordsize="28,1349">
                      <v:line id="shape_0" from="5742,960" to="5742,13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42,7" to="5742,40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5728;top:675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5728;top:809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5728;top:543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21630</wp:posOffset>
                      </wp:positionH>
                      <wp:positionV relativeFrom="paragraph">
                        <wp:posOffset>4445</wp:posOffset>
                      </wp:positionV>
                      <wp:extent cx="17780" cy="857250"/>
                      <wp:effectExtent l="3175" t="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857160"/>
                                <a:chOff x="0" y="0"/>
                                <a:chExt cx="1764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0516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4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6.95pt;margin-top:0.35pt;width:1.4pt;height:67.45pt" coordorigin="8539,7" coordsize="28,1349">
                      <v:line id="shape_0" from="8552,960" to="8552,13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52,7" to="8552,40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8538;top:675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8538;top:809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8538;top:543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133465</wp:posOffset>
                      </wp:positionH>
                      <wp:positionV relativeFrom="paragraph">
                        <wp:posOffset>4445</wp:posOffset>
                      </wp:positionV>
                      <wp:extent cx="17780" cy="857250"/>
                      <wp:effectExtent l="3175" t="0" r="381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40" cy="857160"/>
                                <a:chOff x="0" y="0"/>
                                <a:chExt cx="1764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60516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00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408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94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0200"/>
                                  <a:ext cx="1764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2.95pt;margin-top:0.35pt;width:1.4pt;height:67.45pt" coordorigin="9659,7" coordsize="28,1349">
                      <v:line id="shape_0" from="9673,960" to="9673,1356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673,7" to="9673,403" stroked="t" o:allowincell="f" style="position:absolute;flip:y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9659;top:675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9659;top:809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  <v:oval id="shape_0" fillcolor="black" stroked="t" o:allowincell="f" style="position:absolute;left:9659;top:543;width:27;height:27;mso-wrap-style:none;v-text-anchor:middle;mso-position-horizontal-relative:margin">
                        <v:fill o:detectmouseclick="t" type="solid" color2="white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753235</wp:posOffset>
                      </wp:positionH>
                      <wp:positionV relativeFrom="paragraph">
                        <wp:posOffset>4445</wp:posOffset>
                      </wp:positionV>
                      <wp:extent cx="0" cy="857250"/>
                      <wp:effectExtent l="44450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857160"/>
                                <a:chOff x="0" y="0"/>
                                <a:chExt cx="0" cy="85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516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05pt;margin-top:0.35pt;width:0pt;height:67.45pt" coordorigin="2761,7" coordsize="0,1349">
                      <v:line id="shape_0" from="2761,960" to="2761,1356" stroked="t" o:allowincell="f" style="position:absolute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761,7" to="2761,403" stroked="t" o:allowincell="f" style="position:absolute;flip:y;mso-position-horizontal-relative:margin">
                        <v:stroke color="black" weight="6480" endarrow="open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  <w:r>
              <w:rPr/>
              <w:t>50</w:t>
            </w:r>
            <w:r>
              <w:rPr/>
              <w:t>センチメートル以上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  <w:tc>
          <w:tcPr>
            <w:tcW w:w="4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343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5080</wp:posOffset>
                      </wp:positionV>
                      <wp:extent cx="8533130" cy="429260"/>
                      <wp:effectExtent l="3175" t="1270" r="3175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33080" cy="429120"/>
                                <a:chOff x="0" y="0"/>
                                <a:chExt cx="8533080" cy="42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64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380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164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948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732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516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300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084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868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652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0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184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968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752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36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104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888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72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420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204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9988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772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5556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340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124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908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692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440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224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08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92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5576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3360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1144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928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712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460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44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028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812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5960" y="0"/>
                                  <a:ext cx="177120" cy="4291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0.4pt;width:671.85pt;height:33.75pt" coordorigin="1,8" coordsize="13437,675">
                      <v:line id="shape_0" from="1,8" to="279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,8" to="55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,8" to="83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0,8" to="111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0,8" to="139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00,8" to="167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680,8" to="195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60,8" to="223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40,8" to="251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20,8" to="279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00,8" to="307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080,8" to="335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60,8" to="363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640,8" to="391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20,8" to="419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0,8" to="447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0,8" to="475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0,8" to="503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40,8" to="531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20,8" to="559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00,8" to="587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80,8" to="615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0,8" to="643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0,8" to="671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0,8" to="699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0,8" to="727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80,8" to="755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60,8" to="783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40,8" to="811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20,8" to="839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00,8" to="867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680,8" to="895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60,8" to="923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240,8" to="951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520,8" to="979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9800,8" to="1007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080,8" to="1035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360,8" to="1063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640,8" to="1091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0920,8" to="1119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00,8" to="1147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480,8" to="1175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760,8" to="1203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040,8" to="1231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320,8" to="1259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600,8" to="1287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880,8" to="1315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3160,8" to="13438,683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2T03:50:00Z</dcterms:created>
  <dc:creator>(株)ぎょうせい</dc:creator>
  <dc:description/>
  <cp:keywords/>
  <dc:language>en-US</dc:language>
  <cp:lastModifiedBy>mkprof</cp:lastModifiedBy>
  <cp:lastPrinted>2002-08-30T10:57:00Z</cp:lastPrinted>
  <dcterms:modified xsi:type="dcterms:W3CDTF">2021-07-02T04:21:00Z</dcterms:modified>
  <cp:revision>24</cp:revision>
  <dc:subject/>
  <dc:title/>
</cp:coreProperties>
</file>