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410210</wp:posOffset>
                </wp:positionV>
                <wp:extent cx="1080135" cy="108204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2160"/>
                          <a:chOff x="0" y="0"/>
                          <a:chExt cx="1080000" cy="10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00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933480" cy="95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64320"/>
                            <a:ext cx="532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56520" rIns="5652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32.3pt;width:85.05pt;height:85.2pt" coordorigin="525,-646" coordsize="1701,1704">
                <v:rect id="shape_0" stroked="f" o:allowincell="f" style="position:absolute;left:525;top:-646;width:1700;height:170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9;top:-646;width:1469;height:1506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4;top:-72;width:83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0"/>
          <w:sz w:val="32"/>
          <w:szCs w:val="32"/>
        </w:rPr>
        <w:t>償却資産課税標準特例適用申告書</w:t>
      </w:r>
    </w:p>
    <w:p>
      <w:pPr>
        <w:pStyle w:val="Normal"/>
        <w:jc w:val="left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>
          <w:spacing w:val="60"/>
        </w:rPr>
      </w:pPr>
      <w:r>
        <w:rPr>
          <w:spacing w:val="60"/>
        </w:rPr>
        <w:t>下妻市長　殿</w:t>
      </w:r>
    </w:p>
    <w:p>
      <w:pPr>
        <w:pStyle w:val="Normal"/>
        <w:jc w:val="left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840"/>
          <w:tab w:val="left" w:pos="13965" w:leader="none"/>
        </w:tabs>
        <w:ind w:right="-68" w:firstLine="8190"/>
        <w:rPr>
          <w:u w:val="single"/>
        </w:rPr>
      </w:pPr>
      <w:r>
        <w:rPr>
          <w:u w:val="single"/>
        </w:rPr>
        <w:t>住　　　　所　　　　　　　　　　　　　　　　　　　　　</w:t>
      </w:r>
    </w:p>
    <w:p>
      <w:pPr>
        <w:pStyle w:val="Normal"/>
        <w:ind w:right="420" w:firstLine="8190"/>
        <w:rPr>
          <w:u w:val="single"/>
        </w:rPr>
      </w:pPr>
      <w:r>
        <w:rPr>
          <w:u w:val="single"/>
        </w:rPr>
      </w:r>
    </w:p>
    <w:p>
      <w:pPr>
        <w:pStyle w:val="Normal"/>
        <w:ind w:right="-68" w:firstLine="8190"/>
        <w:rPr/>
      </w:pPr>
      <w:r>
        <w:rPr>
          <w:u w:val="single"/>
        </w:rPr>
        <w:t>氏名又は名称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93040</wp:posOffset>
                </wp:positionV>
                <wp:extent cx="90805" cy="4603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0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35pt;margin-top:15.2pt;width:7.1pt;height:3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193040</wp:posOffset>
                </wp:positionV>
                <wp:extent cx="104775" cy="4603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60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3.6pt;margin-top:15.2pt;width:8.2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73990</wp:posOffset>
                </wp:positionV>
                <wp:extent cx="2461895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税法第　　　条　　　第　　　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税法附則第　　　条第　　　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36.25pt;mso-wrap-distance-left:9.05pt;mso-wrap-distance-right:9.05pt;mso-wrap-distance-top:0pt;mso-wrap-distance-bottom:0pt;margin-top:13.7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税法第　　　条　　　第　　　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方税法附則第　　　条第　　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償却資産は、　　　　　　　　　　　　　　　　　　　　　　の規定の適用を受けるので申告します。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995"/>
        <w:gridCol w:w="945"/>
        <w:gridCol w:w="945"/>
        <w:gridCol w:w="665"/>
        <w:gridCol w:w="665"/>
        <w:gridCol w:w="665"/>
        <w:gridCol w:w="2415"/>
        <w:gridCol w:w="1146"/>
        <w:gridCol w:w="1291"/>
      </w:tblGrid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その他仕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取得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価　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57:00Z</dcterms:created>
  <dc:creator>栗原 友里恵</dc:creator>
  <dc:description/>
  <cp:keywords/>
  <dc:language>en-US</dc:language>
  <cp:lastModifiedBy>mkprof</cp:lastModifiedBy>
  <cp:lastPrinted>2018-12-21T11:32:00Z</cp:lastPrinted>
  <dcterms:modified xsi:type="dcterms:W3CDTF">2022-02-03T23:58:00Z</dcterms:modified>
  <cp:revision>36</cp:revision>
  <dc:subject/>
  <dc:title>償却資産課税標準特例適用申告書</dc:title>
</cp:coreProperties>
</file>