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別</w:t>
      </w:r>
      <w:r>
        <w:rPr>
          <w:rFonts w:ascii="ＭＳ Ｐ明朝" w:hAnsi="ＭＳ Ｐ明朝" w:cs="ＭＳ Ｐ明朝" w:eastAsia="ＭＳ Ｐ明朝"/>
        </w:rPr>
        <w:t>紙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工　事　費　内 訳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妻市長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　　所　　　　　　　　　　　　　　　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ind w:firstLine="51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kern w:val="0"/>
          <w:sz w:val="24"/>
        </w:rPr>
        <w:t>名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0"/>
        <w:gridCol w:w="851"/>
        <w:gridCol w:w="850"/>
        <w:gridCol w:w="2268"/>
        <w:gridCol w:w="1666"/>
      </w:tblGrid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　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直接工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直接工事費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共通仮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現場管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一般管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合計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Cs w:val="21"/>
              </w:rPr>
              <w:t>（入札書に記載した金額と一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意事項　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合計金額は、入札書に記載金額と一致していること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端数処理（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万円未満）の場合を除いて、「値引き」や「割引」など、理由のない減額項目を記載しないこと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直接工事費の内訳は、工種別ごとに記入する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工事費内訳書の提出にいては、入札時に入札書と本書を同一の封筒に入れて提出願する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様式は指名競争入札用の簡易内訳書である。　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様式により難い場合は、適宜この様式に準じて作成する。　</w:t>
      </w:r>
    </w:p>
    <w:p>
      <w:pPr>
        <w:pStyle w:val="Normal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記載内容に不備等があったときは、説明を求める場合があります。</w:t>
      </w:r>
    </w:p>
    <w:sectPr>
      <w:footerReference w:type="default" r:id="rId2"/>
      <w:type w:val="nextPage"/>
      <w:pgSz w:w="11906" w:h="16838"/>
      <w:pgMar w:left="1077" w:right="1077" w:gutter="0" w:header="0" w:top="1247" w:footer="567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7:00Z</dcterms:created>
  <dc:creator>KINP05007</dc:creator>
  <dc:description/>
  <cp:keywords/>
  <dc:language>en-US</dc:language>
  <cp:lastModifiedBy>mkprof</cp:lastModifiedBy>
  <cp:lastPrinted>2018-03-27T11:20:00Z</cp:lastPrinted>
  <dcterms:modified xsi:type="dcterms:W3CDTF">2018-03-27T02:20:00Z</dcterms:modified>
  <cp:revision>3</cp:revision>
  <dc:subject/>
  <dc:title>工事内訳書の入札時の提出の試行について</dc:title>
</cp:coreProperties>
</file>