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tbl>
      <w:tblPr>
        <w:tblW w:w="902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0"/>
        <w:gridCol w:w="6928"/>
      </w:tblGrid>
      <w:tr>
        <w:trPr>
          <w:trHeight w:val="3780" w:hRule="atLeast"/>
        </w:trPr>
        <w:tc>
          <w:tcPr>
            <w:tcW w:w="90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年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　　日</w:t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下妻警察署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殿</w:t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下妻市長　</w:t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道　路　交　通　止　に　関　す　る　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書</w:t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道路法第４６条の規定により、下記のとおり通行の（禁止、制限）をしたので、</w:t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通知する。</w:t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路線の種類</w:t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</w:t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路　線　名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市道　     　号線</w:t>
            </w:r>
          </w:p>
          <w:p>
            <w:pPr>
              <w:pStyle w:val="Normal"/>
              <w:autoSpaceDE w:val="false"/>
              <w:spacing w:lineRule="atLeast" w:line="20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場所区間</w:t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</w:t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橋　名　等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下妻市     　 地内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期　　　間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     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    日</w:t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    日間）</w:t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     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道路交通に</w:t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関する措置</w:t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　理　　　由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　迂回路の現況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７　添付書類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位　置　図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tbl>
      <w:tblPr>
        <w:tblW w:w="902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0"/>
        <w:gridCol w:w="6928"/>
      </w:tblGrid>
      <w:tr>
        <w:trPr>
          <w:trHeight w:val="3780" w:hRule="atLeast"/>
        </w:trPr>
        <w:tc>
          <w:tcPr>
            <w:tcW w:w="90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　　   年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　　日</w:t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atLeast" w:line="208"/>
              <w:ind w:firstLine="453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茨城西南広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消防本部</w:t>
            </w:r>
          </w:p>
          <w:p>
            <w:pPr>
              <w:pStyle w:val="Normal"/>
              <w:autoSpaceDE w:val="false"/>
              <w:spacing w:lineRule="atLeast" w:line="208"/>
              <w:ind w:firstLine="1587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長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殿</w:t>
            </w:r>
          </w:p>
          <w:p>
            <w:pPr>
              <w:pStyle w:val="Normal"/>
              <w:autoSpaceDE w:val="false"/>
              <w:spacing w:lineRule="atLeast" w:line="208"/>
              <w:ind w:firstLine="1587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下妻市長　</w:t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道　路　交　通　止　に　関　す　る　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書</w:t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道路法第４６条の規定により、下記のとおり通行の（禁止、制限）をしたので、</w:t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通知する。</w:t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路線の種類</w:t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</w:t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路　線　名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市道　     　号線</w:t>
            </w:r>
          </w:p>
          <w:p>
            <w:pPr>
              <w:pStyle w:val="Normal"/>
              <w:autoSpaceDE w:val="false"/>
              <w:spacing w:lineRule="atLeast" w:line="20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場所区間</w:t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</w:t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橋　名　等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下妻市     　 地内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期　　　間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</w:t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行止めの日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    日間）</w:t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 ※詳細日程は後日連絡</w:t>
            </w:r>
          </w:p>
        </w:tc>
      </w:tr>
      <w:tr>
        <w:trPr>
          <w:trHeight w:val="189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道路交通に</w:t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関する措置</w:t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　理　　　由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　迂回路の現況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７　添付書類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位　置　図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3:36:00Z</dcterms:created>
  <dc:creator> </dc:creator>
  <dc:description/>
  <cp:keywords/>
  <dc:language>en-US</dc:language>
  <cp:lastModifiedBy>mkprof</cp:lastModifiedBy>
  <cp:lastPrinted>2013-03-26T15:08:00Z</cp:lastPrinted>
  <dcterms:modified xsi:type="dcterms:W3CDTF">2021-06-22T00:57:00Z</dcterms:modified>
  <cp:revision>11</cp:revision>
  <dc:subject/>
  <dc:title>様式第１号</dc:title>
</cp:coreProperties>
</file>