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-294640</wp:posOffset>
                </wp:positionV>
                <wp:extent cx="2126615" cy="1196340"/>
                <wp:effectExtent l="635" t="0" r="30041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本籍が</w:t>
                            </w:r>
                            <w:r>
                              <w:rPr>
                                <w:kern w:val="2"/>
                                <w:sz w:val="28"/>
                                <w:u w:val="wave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妻市外の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被相続人の死亡記載の戸籍等及び、相続関係がわかる書類の添付が必要な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3.45pt;margin-top:-23.2pt;width:167.4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本籍が</w:t>
                      </w:r>
                      <w:r>
                        <w:rPr>
                          <w:kern w:val="2"/>
                          <w:sz w:val="28"/>
                          <w:u w:val="wave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妻市外の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、被相続人の死亡記載の戸籍等及び、相続関係がわかる書類の添付が必要な場合があり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　理　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　　　　　　年　　　　　月　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被相続人に係る証明書等の</w:t>
      </w:r>
    </w:p>
    <w:p>
      <w:pPr>
        <w:pStyle w:val="Normal"/>
        <w:rPr>
          <w:sz w:val="24"/>
        </w:rPr>
      </w:pPr>
      <w:r>
        <w:rPr>
          <w:sz w:val="24"/>
        </w:rPr>
        <w:t>交付申請及び受理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する証明書等</w:t>
      </w:r>
    </w:p>
    <w:p>
      <w:pPr>
        <w:pStyle w:val="Normal"/>
        <w:ind w:firstLine="2160"/>
        <w:rPr/>
      </w:pPr>
      <w:r>
        <w:rPr>
          <w:sz w:val="24"/>
          <w:u w:val="single"/>
        </w:rPr>
        <w:t>　　　　　　　　　　　　　　　　　　通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  <w:u w:val="single"/>
        </w:rPr>
        <w:t>　　　　　　　　　　　　　　　　　　通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20015</wp:posOffset>
                </wp:positionV>
                <wp:extent cx="5400040" cy="1440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pt;margin-top:9.45pt;width:425.15pt;height:11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相続人（亡くなられた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任　者（相続人に限る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　　　　　　年　　　　　月　　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401320</wp:posOffset>
                </wp:positionV>
                <wp:extent cx="2585720" cy="1009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委任状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する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欄も含め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3pt;margin-top:-31.6pt;width:203.5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委任状は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する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欄も含めて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-326390</wp:posOffset>
                </wp:positionV>
                <wp:extent cx="2126615" cy="1196340"/>
                <wp:effectExtent l="635" t="0" r="30041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本籍が</w:t>
                            </w:r>
                            <w:r>
                              <w:rPr>
                                <w:kern w:val="2"/>
                                <w:sz w:val="28"/>
                                <w:u w:val="wave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妻市外の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被相続人の死亡記載の戸籍等及び、相続関係がわかる書類の添付が必要な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3pt;margin-top:-25.7pt;width:167.4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本籍が</w:t>
                      </w:r>
                      <w:r>
                        <w:rPr>
                          <w:kern w:val="2"/>
                          <w:sz w:val="28"/>
                          <w:u w:val="wave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妻市外の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、被相続人の死亡記載の戸籍等及び、相続関係がわかる書類の添付が必要な場合があり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　理　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40970</wp:posOffset>
                </wp:positionV>
                <wp:extent cx="2126615" cy="553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頼まれて市役所に来る方について記入しま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5pt;margin-top:11.1pt;width:167.4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頼まれて市役所に来る方について記入しま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　　　　　　年　　　　　月　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被相続人に係る証明書等の</w:t>
      </w:r>
    </w:p>
    <w:p>
      <w:pPr>
        <w:pStyle w:val="Normal"/>
        <w:rPr>
          <w:sz w:val="24"/>
        </w:rPr>
      </w:pPr>
      <w:r>
        <w:rPr>
          <w:sz w:val="24"/>
        </w:rPr>
        <w:t>交付申請及び受理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98425</wp:posOffset>
                </wp:positionV>
                <wp:extent cx="2463800" cy="840105"/>
                <wp:effectExtent l="5080" t="5715" r="156210" b="187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40240"/>
                        </a:xfrm>
                        <a:prstGeom prst="wedgeRoundRectCallout">
                          <a:avLst>
                            <a:gd name="adj1" fmla="val -44458"/>
                            <a:gd name="adj2" fmla="val 7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の証明書が何通必要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ます。記入がない場合は証明書の発行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6.55pt;margin-top:7.75pt;width:193.95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の証明書が何通必要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ます。記入がない場合は証明書の発行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する証明書等</w:t>
      </w:r>
    </w:p>
    <w:p>
      <w:pPr>
        <w:pStyle w:val="Normal"/>
        <w:ind w:firstLine="2160"/>
        <w:rPr/>
      </w:pPr>
      <w:r>
        <w:rPr>
          <w:sz w:val="24"/>
          <w:u w:val="single"/>
        </w:rPr>
        <w:t>　　　　　　　　　　　　　　　　　　通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  <w:u w:val="single"/>
        </w:rPr>
        <w:t>　　　　　　　　　　　　　　　　　　通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5400040" cy="1440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5pt;width:425.15pt;height:11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相続人（亡くなられた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46685</wp:posOffset>
                </wp:positionV>
                <wp:extent cx="2172335" cy="520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明書を取りたい方の情報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11.55pt;width:171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証明書を取りたい方の情報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070</wp:posOffset>
                </wp:positionH>
                <wp:positionV relativeFrom="paragraph">
                  <wp:posOffset>135890</wp:posOffset>
                </wp:positionV>
                <wp:extent cx="2886075" cy="542925"/>
                <wp:effectExtent l="5080" t="5715" r="4445" b="440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42880"/>
                        </a:xfrm>
                        <a:prstGeom prst="wedgeEllipseCallout">
                          <a:avLst>
                            <a:gd name="adj1" fmla="val 3222"/>
                            <a:gd name="adj2" fmla="val 12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タンプ印・ゴム印等は不可です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10.7pt;width:22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タンプ印・ゴム印等は不可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任　者（相続人に限る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010</wp:posOffset>
                </wp:positionH>
                <wp:positionV relativeFrom="paragraph">
                  <wp:posOffset>8255</wp:posOffset>
                </wp:positionV>
                <wp:extent cx="2172335" cy="5632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の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の方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とな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0.65pt;width:171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の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の方の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とな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　　　　　　年　　　　　月　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江面 綾乃</dc:creator>
  <dc:description/>
  <cp:keywords/>
  <dc:language>en-US</dc:language>
  <cp:lastModifiedBy>mkprof</cp:lastModifiedBy>
  <cp:lastPrinted>2020-12-16T11:49:00Z</cp:lastPrinted>
  <dcterms:modified xsi:type="dcterms:W3CDTF">2020-12-16T05:17:00Z</dcterms:modified>
  <cp:revision>10</cp:revision>
  <dc:subject/>
  <dc:title>委　任　状</dc:title>
</cp:coreProperties>
</file>