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2"/>
      </w:tblGrid>
      <w:tr>
        <w:trPr>
          <w:trHeight w:val="12649" w:hRule="atLeast"/>
        </w:trPr>
        <w:tc>
          <w:tcPr>
            <w:tcW w:w="103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　活　援　助　申　立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とおり、介護保険の訪問介護サービス（生活援助）についての申立を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tbl>
            <w:tblPr>
              <w:tblW w:w="10026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0"/>
              <w:gridCol w:w="1838"/>
              <w:gridCol w:w="965"/>
              <w:gridCol w:w="285"/>
              <w:gridCol w:w="101"/>
              <w:gridCol w:w="1158"/>
              <w:gridCol w:w="375"/>
              <w:gridCol w:w="355"/>
              <w:gridCol w:w="21"/>
              <w:gridCol w:w="376"/>
              <w:gridCol w:w="117"/>
              <w:gridCol w:w="259"/>
              <w:gridCol w:w="160"/>
              <w:gridCol w:w="216"/>
              <w:gridCol w:w="203"/>
              <w:gridCol w:w="173"/>
              <w:gridCol w:w="246"/>
              <w:gridCol w:w="130"/>
              <w:gridCol w:w="289"/>
              <w:gridCol w:w="87"/>
              <w:gridCol w:w="332"/>
              <w:gridCol w:w="44"/>
              <w:gridCol w:w="376"/>
            </w:tblGrid>
            <w:tr>
              <w:trPr>
                <w:trHeight w:val="316" w:hRule="atLeast"/>
              </w:trPr>
              <w:tc>
                <w:tcPr>
                  <w:tcW w:w="1920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保険者番号</w:t>
                  </w:r>
                </w:p>
              </w:tc>
              <w:tc>
                <w:tcPr>
                  <w:tcW w:w="1244" w:type="dxa"/>
                  <w:gridSpan w:val="5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419" w:type="dxa"/>
                  <w:gridSpan w:val="2"/>
                  <w:vMerge w:val="restart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０</w:t>
                  </w:r>
                </w:p>
              </w:tc>
              <w:tc>
                <w:tcPr>
                  <w:tcW w:w="419" w:type="dxa"/>
                  <w:gridSpan w:val="2"/>
                  <w:vMerge w:val="restart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419" w:type="dxa"/>
                  <w:gridSpan w:val="2"/>
                  <w:vMerge w:val="restart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419" w:type="dxa"/>
                  <w:gridSpan w:val="2"/>
                  <w:vMerge w:val="restart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419" w:type="dxa"/>
                  <w:gridSpan w:val="2"/>
                  <w:vMerge w:val="restart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０</w:t>
                  </w:r>
                </w:p>
              </w:tc>
              <w:tc>
                <w:tcPr>
                  <w:tcW w:w="420" w:type="dxa"/>
                  <w:gridSpan w:val="2"/>
                  <w:vMerge w:val="restart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７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20" w:type="dxa"/>
                  <w:vMerge w:val="restart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被保険者氏名</w:t>
                  </w:r>
                </w:p>
              </w:tc>
              <w:tc>
                <w:tcPr>
                  <w:tcW w:w="2803" w:type="dxa"/>
                  <w:gridSpan w:val="2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　　　　　　　</w:t>
                  </w:r>
                </w:p>
              </w:tc>
              <w:tc>
                <w:tcPr>
                  <w:tcW w:w="1544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gridSpan w:val="5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419" w:type="dxa"/>
                  <w:gridSpan w:val="2"/>
                  <w:vMerge w:val="continue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419" w:type="dxa"/>
                  <w:gridSpan w:val="2"/>
                  <w:vMerge w:val="continue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419" w:type="dxa"/>
                  <w:gridSpan w:val="2"/>
                  <w:vMerge w:val="continue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419" w:type="dxa"/>
                  <w:gridSpan w:val="2"/>
                  <w:vMerge w:val="continue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419" w:type="dxa"/>
                  <w:gridSpan w:val="2"/>
                  <w:vMerge w:val="continue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gridSpan w:val="2"/>
                  <w:vMerge w:val="continue"/>
                  <w:tcBorders>
                    <w:top w:val="single" w:sz="8" w:space="0" w:color="000000"/>
                    <w:left w:val="dotted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920" w:type="dxa"/>
                  <w:vMerge w:val="continue"/>
                  <w:tcBorders>
                    <w:top w:val="dotted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gridSpan w:val="2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 年 月 日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明・大・昭　　年　　月　　日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性　　別</w:t>
                  </w:r>
                </w:p>
              </w:tc>
              <w:tc>
                <w:tcPr>
                  <w:tcW w:w="3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男　　・　　女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810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　　　　　　　　　　　　　　　　　　　　　電話番号　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要介護状態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有効期間</w:t>
                  </w:r>
                </w:p>
              </w:tc>
              <w:tc>
                <w:tcPr>
                  <w:tcW w:w="491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年　　月　　日 ～  　　年　　月　　日</w:t>
                  </w:r>
                </w:p>
              </w:tc>
            </w:tr>
            <w:tr>
              <w:trPr>
                <w:trHeight w:val="609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生活援助が</w:t>
                  </w:r>
                </w:p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必要な理由</w:t>
                  </w:r>
                </w:p>
              </w:tc>
              <w:tc>
                <w:tcPr>
                  <w:tcW w:w="810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＜本人の身体・精神状況＞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＜家族等の介護体制・有償ボランティアの利用の可否＞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＜希望のサービス内容＞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12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＜その他＞</w:t>
                  </w:r>
                </w:p>
                <w:p>
                  <w:pPr>
                    <w:pStyle w:val="Normal"/>
                    <w:ind w:right="812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ind w:right="812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12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12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居宅介護サービス計画書・サービス担当者会議資料を添付してください。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居宅介護支援事業所名</w:t>
                  </w:r>
                </w:p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介護支援専門員氏名</w:t>
                  </w:r>
                </w:p>
              </w:tc>
              <w:tc>
                <w:tcPr>
                  <w:tcW w:w="3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訪問介護事業所名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担当ヘルパー氏名</w:t>
                  </w:r>
                </w:p>
              </w:tc>
              <w:tc>
                <w:tcPr>
                  <w:tcW w:w="302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851" w:right="851" w:gutter="0" w:header="851" w:top="2835" w:footer="0" w:bottom="567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５号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年　　月　　日</w:t>
    </w:r>
  </w:p>
  <w:p>
    <w:pPr>
      <w:pStyle w:val="Header"/>
      <w:ind w:firstLine="21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ind w:firstLine="21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下妻市長　様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　　　　　　　　　　　　　　　　　　　　　</w:t>
    </w:r>
  </w:p>
  <w:p>
    <w:pPr>
      <w:pStyle w:val="Header"/>
      <w:spacing w:lineRule="exact" w:line="200"/>
      <w:ind w:right="840" w:hanging="0"/>
      <w:jc w:val="cent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　　　　　　　　　　　　　申請者　住所</w:t>
    </w:r>
  </w:p>
  <w:p>
    <w:pPr>
      <w:pStyle w:val="Header"/>
      <w:spacing w:lineRule="exact" w:line="200"/>
      <w:ind w:right="105" w:hanging="0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spacing w:lineRule="exact" w:line="200"/>
      <w:ind w:right="-25" w:hanging="0"/>
      <w:jc w:val="cent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　　　　　　　　　　　　　氏名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　　　　　　　　　　　　 </w:t>
    </w:r>
  </w:p>
  <w:p>
    <w:pPr>
      <w:pStyle w:val="Header"/>
      <w:spacing w:lineRule="exact" w:line="200"/>
      <w:ind w:right="168" w:hanging="0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spacing w:lineRule="exact" w:line="200"/>
      <w:ind w:right="8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（ 代理申請者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）</w:t>
    </w:r>
  </w:p>
  <w:p>
    <w:pPr>
      <w:pStyle w:val="Header"/>
      <w:spacing w:lineRule="exact" w:line="200"/>
      <w:ind w:right="-25" w:firstLine="609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2:00Z</dcterms:created>
  <dc:creator>清水 浩之</dc:creator>
  <dc:description/>
  <cp:keywords/>
  <dc:language>en-US</dc:language>
  <cp:lastModifiedBy>青木 智美</cp:lastModifiedBy>
  <cp:lastPrinted>2015-06-23T10:11:00Z</cp:lastPrinted>
  <dcterms:modified xsi:type="dcterms:W3CDTF">2021-04-21T06:12:00Z</dcterms:modified>
  <cp:revision>7</cp:revision>
  <dc:subject/>
  <dc:title>福　祉　用　具　貸　与　理　由　書</dc:title>
</cp:coreProperties>
</file>