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4"/>
        <w:gridCol w:w="479"/>
        <w:gridCol w:w="486"/>
        <w:gridCol w:w="155"/>
        <w:gridCol w:w="351"/>
        <w:gridCol w:w="148"/>
        <w:gridCol w:w="311"/>
        <w:gridCol w:w="959"/>
        <w:gridCol w:w="6"/>
        <w:gridCol w:w="288"/>
        <w:gridCol w:w="415"/>
        <w:gridCol w:w="283"/>
        <w:gridCol w:w="1701"/>
        <w:gridCol w:w="124"/>
        <w:gridCol w:w="750"/>
        <w:gridCol w:w="1984"/>
      </w:tblGrid>
      <w:tr>
        <w:trPr/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４号（第９条関係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国民健康保険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185" cy="6191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619200"/>
                              </a:xfrm>
                              <a:custGeom>
                                <a:avLst/>
                                <a:gdLst>
                                  <a:gd name="textAreaLeft" fmla="*/ 30240 w 47160"/>
                                  <a:gd name="textAreaRight" fmla="*/ 47520 w 47160"/>
                                  <a:gd name="textAreaTop" fmla="*/ 9000 h 351000"/>
                                  <a:gd name="textAreaBottom" fmla="*/ 3420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0pt;margin-top:0pt;width:6.5pt;height:48.7pt;mso-wrap-style:none;v-text-anchor:middle;mso-position-horizontal-relative:char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　被保険者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　被保険者証兼高齢受給者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　その他（　　　　　　　　　）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　　　　　　　　　　　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185" cy="619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3160" cy="619200"/>
                              </a:xfrm>
                              <a:custGeom>
                                <a:avLst/>
                                <a:gdLst>
                                  <a:gd name="textAreaLeft" fmla="*/ 30240 w 47160"/>
                                  <a:gd name="textAreaRight" fmla="*/ 47520 w 47160"/>
                                  <a:gd name="textAreaTop" fmla="*/ 9000 h 351000"/>
                                  <a:gd name="textAreaBottom" fmla="*/ 3420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.05pt;width:6.5pt;height:48.7pt;mso-wrap-style:none;v-text-anchor:middle;rotation:180;mso-position-horizontal-relative:char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再交付申請書</w:t>
            </w:r>
          </w:p>
        </w:tc>
      </w:tr>
      <w:tr>
        <w:trPr>
          <w:trHeight w:val="59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　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　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　号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の氏名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人番号</w:t>
            </w:r>
          </w:p>
        </w:tc>
      </w:tr>
      <w:tr>
        <w:trPr>
          <w:trHeight w:val="7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・令和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・令和</w:t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・令和</w:t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・令和</w:t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・令和</w:t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・令和</w:t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交付申請の理由（※あてはまるものに○を付けてください。）</w:t>
            </w:r>
          </w:p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紛失　・　破損　・　盗難　・　郵便不着　・　その他（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05" w:hRule="atLeast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申請いたします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月　　　日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ind w:firstLine="330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主　住　　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20"/>
              <w:ind w:firstLine="330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氏　　名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ind w:firstLine="41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人番号（　　　　　　　　　　　　　　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</w:p>
          <w:p>
            <w:pPr>
              <w:pStyle w:val="Normal"/>
              <w:spacing w:lineRule="exact" w:line="220"/>
              <w:ind w:firstLine="41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妻市長　様</w:t>
            </w:r>
          </w:p>
        </w:tc>
      </w:tr>
      <w:tr>
        <w:trPr>
          <w:trHeight w:val="296" w:hRule="atLeast"/>
        </w:trPr>
        <w:tc>
          <w:tcPr>
            <w:tcW w:w="9405" w:type="dxa"/>
            <w:gridSpan w:val="17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405" w:type="dxa"/>
            <w:gridSpan w:val="1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以下は、記入しないでください。</w:t>
            </w:r>
          </w:p>
        </w:tc>
      </w:tr>
      <w:tr>
        <w:trPr>
          <w:trHeight w:val="180" w:hRule="atLeast"/>
        </w:trPr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裁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事項</w:t>
            </w:r>
          </w:p>
        </w:tc>
      </w:tr>
      <w:tr>
        <w:trPr>
          <w:trHeight w:val="609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長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佐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長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交付者）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運転免許証　　　　□パスポー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在留カード　　　　□住民基本台帳カー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）</w:t>
            </w:r>
          </w:p>
        </w:tc>
      </w:tr>
      <w:tr>
        <w:trPr>
          <w:trHeight w:val="87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公共料金領収書　　□医療機関等の診察券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預金通帳・キャッシュカー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クレジットカー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）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※①は顔写真付き身分証明書、①がない場合は、②のいずれか２つにより</w:t>
      </w:r>
    </w:p>
    <w:p>
      <w:pPr>
        <w:pStyle w:val="Normal"/>
        <w:spacing w:lineRule="exact" w:line="160"/>
        <w:ind w:firstLine="47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確認すること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49:00Z</dcterms:created>
  <dc:creator>谷口 裕治</dc:creator>
  <dc:description/>
  <cp:keywords/>
  <dc:language>en-US</dc:language>
  <cp:lastModifiedBy>mkprof</cp:lastModifiedBy>
  <cp:lastPrinted>2022-10-11T09:30:00Z</cp:lastPrinted>
  <dcterms:modified xsi:type="dcterms:W3CDTF">2022-10-11T00:57:00Z</dcterms:modified>
  <cp:revision>4</cp:revision>
  <dc:subject/>
  <dc:title/>
</cp:coreProperties>
</file>