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精神障害者保健福祉手帳用＞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6181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67.95pt;height:4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委　　任　　状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妻市長　殿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14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委任者（頼む人）</w:t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氏　名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電　話　　　　　（　　　　　　）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私は、下記のものを代理人と定め、精神障害者保健福祉手帳に関する手続きを委任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代理人（頼まれる人）　</w:t>
      </w:r>
    </w:p>
    <w:p>
      <w:pPr>
        <w:pStyle w:val="Normal"/>
        <w:ind w:firstLine="26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6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氏　名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電　話　　　　　（　　　　　　）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注意事項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委任状には、必ず朱肉を使う印鑑を押してください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6:00Z</dcterms:created>
  <dc:creator>日立市納税課</dc:creator>
  <dc:description/>
  <cp:keywords/>
  <dc:language>en-US</dc:language>
  <cp:lastModifiedBy>Administrator</cp:lastModifiedBy>
  <cp:lastPrinted>2023-03-09T17:02:00Z</cp:lastPrinted>
  <dcterms:modified xsi:type="dcterms:W3CDTF">2023-05-30T23:37:00Z</dcterms:modified>
  <cp:revision>8</cp:revision>
  <dc:subject>委任状</dc:subject>
  <dc:title>様式－委任状（権利移転手続用）</dc:title>
</cp:coreProperties>
</file>