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97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3990"/>
        <w:gridCol w:w="840"/>
        <w:gridCol w:w="2415"/>
      </w:tblGrid>
      <w:tr>
        <w:trPr>
          <w:trHeight w:val="4956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第　　　　　号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納 税 管 理 人 申 告 書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市民税・県民税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令和　　年　　月　　日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4"/>
                <w:szCs w:val="24"/>
              </w:rPr>
              <w:t>下妻市長　菊池　博　様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Century"/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　　　　　　　　　　氏名　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4"/>
                <w:szCs w:val="24"/>
              </w:rPr>
              <w:t>下記の者を市民税・県民税の納税管理人として定めましたから申告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管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居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電話　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0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職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632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  <w:sz w:val="24"/>
                <w:szCs w:val="24"/>
              </w:rPr>
              <w:t>承認</w:t>
            </w:r>
            <w:r>
              <w:rPr>
                <w:rFonts w:cs="Century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令和　　年　　月　　日　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下妻市長　菊池　博　様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Century"/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　　　　　　　　　　氏名　　　　　　　　　　　　　</w:t>
            </w:r>
          </w:p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4"/>
                <w:szCs w:val="24"/>
              </w:rPr>
              <w:t>納税者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特別徴収義務者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cs="Century"/>
                <w:sz w:val="24"/>
                <w:szCs w:val="24"/>
              </w:rPr>
              <w:t>の納税管理人を承認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34:00Z</dcterms:created>
  <dc:creator>(株)ぎょうせい</dc:creator>
  <dc:description/>
  <cp:keywords/>
  <dc:language>en-US</dc:language>
  <cp:lastModifiedBy>山崎 優也</cp:lastModifiedBy>
  <cp:lastPrinted>2019-06-13T08:46:00Z</cp:lastPrinted>
  <dcterms:modified xsi:type="dcterms:W3CDTF">2022-06-08T02:06:00Z</dcterms:modified>
  <cp:revision>30</cp:revision>
  <dc:subject/>
  <dc:title/>
</cp:coreProperties>
</file>