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認定書類チェックリスト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2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空き店舗活用起業・コミュニティ活動支援補助金の認定申請にあたり、下記書類を添付し提出いたします。</w:t>
      </w:r>
    </w:p>
    <w:p>
      <w:pPr>
        <w:pStyle w:val="Normal"/>
        <w:spacing w:lineRule="exact" w:line="160"/>
        <w:ind w:firstLine="6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325" w:type="dxa"/>
        <w:jc w:val="left"/>
        <w:tblInd w:w="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2050"/>
        <w:gridCol w:w="4740"/>
      </w:tblGrid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　請　日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令和　　年　　月　　日　</w:t>
            </w:r>
          </w:p>
        </w:tc>
      </w:tr>
      <w:tr>
        <w:trPr>
          <w:trHeight w:val="47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　請　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法人名又は商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又は代表者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　　　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話　番　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0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　　　　　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主たる業種）</w:t>
            </w:r>
            <w:r>
              <w:rPr>
                <w:rFonts w:ascii="ＭＳ ゴシック" w:hAnsi="ＭＳ ゴシック" w:cs="ＭＳ ゴシック" w:eastAsia="ＭＳ ゴシック"/>
                <w:u w:val="dotted"/>
              </w:rPr>
              <w:t>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u w:val="dotted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u w:val="dotted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従たる業種　有・無）</w:t>
            </w:r>
            <w:r>
              <w:rPr>
                <w:rFonts w:ascii="ＭＳ ゴシック" w:hAnsi="ＭＳ ゴシック" w:cs="ＭＳ ゴシック" w:eastAsia="ＭＳ ゴシック"/>
                <w:u w:val="dotted"/>
              </w:rPr>
              <w:t>　　　　　　　　</w:t>
            </w:r>
          </w:p>
        </w:tc>
      </w:tr>
    </w:tbl>
    <w:p>
      <w:pPr>
        <w:pStyle w:val="Normal"/>
        <w:ind w:firstLine="453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8334" w:type="dxa"/>
        <w:jc w:val="left"/>
        <w:tblInd w:w="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492"/>
        <w:gridCol w:w="1335"/>
        <w:gridCol w:w="1276"/>
        <w:gridCol w:w="992"/>
        <w:gridCol w:w="838"/>
        <w:gridCol w:w="8"/>
      </w:tblGrid>
      <w:tr>
        <w:trPr>
          <w:trHeight w:val="47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提出書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書　　　類　　　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チェック欄☑</w:t>
            </w:r>
          </w:p>
        </w:tc>
      </w:tr>
      <w:tr>
        <w:trPr>
          <w:trHeight w:val="40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認定申請書（様式第</w:t>
            </w: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</w:t>
            </w:r>
          </w:p>
        </w:tc>
      </w:tr>
      <w:tr>
        <w:trPr>
          <w:trHeight w:val="4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</w:tr>
      <w:tr>
        <w:trPr>
          <w:trHeight w:val="4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税の完納証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</w:tr>
      <w:tr>
        <w:trPr>
          <w:trHeight w:val="3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計画書（様式第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</w:tr>
      <w:tr>
        <w:trPr>
          <w:trHeight w:val="3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空き店舗証明書（様式第</w:t>
            </w:r>
            <w:r>
              <w:rPr>
                <w:rFonts w:eastAsia="ＭＳ ゴシック" w:cs="ＭＳ ゴシック" w:ascii="ＭＳ ゴシック" w:hAnsi="ＭＳ ゴシック"/>
              </w:rPr>
              <w:t>3</w:t>
            </w:r>
            <w:r>
              <w:rPr>
                <w:rFonts w:ascii="ＭＳ ゴシック" w:hAnsi="ＭＳ ゴシック" w:cs="ＭＳ ゴシック" w:eastAsia="ＭＳ ゴシック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</w:rPr>
              <w:t>店舗改装費に係る見積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</w:tr>
      <w:tr>
        <w:trPr>
          <w:trHeight w:val="19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空き店舗に係る賃貸借契約書又は賃貸借予約契約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建物平面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</w:tr>
      <w:tr>
        <w:trPr>
          <w:trHeight w:val="4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履歴書（申請者が個人である場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</w:tr>
      <w:tr>
        <w:trPr>
          <w:trHeight w:val="40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定款及び登記簿謄本（申請者が法人である場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</w:tr>
      <w:tr>
        <w:trPr>
          <w:trHeight w:val="42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規約、会則その他これらに類するもの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申請者が任意団体である場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</w:tr>
      <w:tr>
        <w:trPr>
          <w:trHeight w:val="4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同意書兼確約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</w:tr>
      <w:tr>
        <w:trPr>
          <w:trHeight w:val="8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その他提出】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食品営業許可証・開業届・その他（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□</w:t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記入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認定可否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7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可　・　否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AndChars" w:linePitch="4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41:00Z</dcterms:created>
  <dc:creator>下妻市</dc:creator>
  <dc:description/>
  <cp:keywords/>
  <dc:language>en-US</dc:language>
  <cp:lastModifiedBy>Administrator</cp:lastModifiedBy>
  <cp:lastPrinted>2019-02-14T14:25:00Z</cp:lastPrinted>
  <dcterms:modified xsi:type="dcterms:W3CDTF">2024-12-24T04:33:00Z</dcterms:modified>
  <cp:revision>21</cp:revision>
  <dc:subject/>
  <dc:title>同　意　書</dc:title>
</cp:coreProperties>
</file>