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jc w:val="center"/>
        <w:rPr>
          <w:sz w:val="24"/>
        </w:rPr>
      </w:pPr>
      <w:r>
        <w:rPr>
          <w:sz w:val="24"/>
        </w:rPr>
        <w:t>就学援助費申請の際の参考資料（新規申請用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4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</w:tblGrid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年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75585</wp:posOffset>
                      </wp:positionH>
                      <wp:positionV relativeFrom="paragraph">
                        <wp:posOffset>19685</wp:posOffset>
                      </wp:positionV>
                      <wp:extent cx="2121535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妻市立　　　　　　小・中学校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05pt;height:29.95pt;mso-wrap-distance-left:9.05pt;mso-wrap-distance-right:9.05pt;mso-wrap-distance-top:0pt;mso-wrap-distance-bottom:0pt;margin-top:1.55pt;mso-position-vertical-relative:text;margin-left:-218.5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妻市立　　　　　　小・中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　童　生　徒　名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〇同一生計世帯員の人数と総収入額はどのくらいですか。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5400</wp:posOffset>
                </wp:positionV>
                <wp:extent cx="90805" cy="69913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96360"/>
                            <a:gd name="textAreaBottom" fmla="*/ 38016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05pt;margin-top:2pt;width:7.1pt;height: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115</wp:posOffset>
                </wp:positionH>
                <wp:positionV relativeFrom="paragraph">
                  <wp:posOffset>25400</wp:posOffset>
                </wp:positionV>
                <wp:extent cx="90805" cy="69913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200 h 396360"/>
                            <a:gd name="textAreaBottom" fmla="*/ 38016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45pt;margin-top:2pt;width:7.1pt;height: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〇援助の有無</w:t>
      </w:r>
    </w:p>
    <w:p>
      <w:pPr>
        <w:pStyle w:val="Normal"/>
        <w:ind w:left="203" w:hanging="0"/>
        <w:rPr>
          <w:sz w:val="22"/>
        </w:rPr>
      </w:pPr>
      <w:r>
        <w:rPr>
          <w:rFonts w:cs="ＭＳ 明朝" w:ascii="ＭＳ 明朝" w:hAnsi="ＭＳ 明朝"/>
          <w:sz w:val="22"/>
        </w:rPr>
        <w:t>◇</w:t>
      </w:r>
      <w:r>
        <w:rPr>
          <w:sz w:val="22"/>
        </w:rPr>
        <w:t>祖父母から援助（金品・物品）を受けていますか？また、前夫（妻）から養育費等の仕送りを受けていますか。または援助等を受けることができませんか？　※援助の内容をお書きください。</w:t>
      </w:r>
    </w:p>
    <w:p>
      <w:pPr>
        <w:pStyle w:val="Normal"/>
        <w:ind w:left="203" w:hanging="203"/>
        <w:rPr>
          <w:color w:val="FF0000"/>
          <w:sz w:val="22"/>
        </w:rPr>
      </w:pPr>
      <w:r>
        <w:rPr>
          <w:sz w:val="22"/>
        </w:rPr>
        <w:t>　</w:t>
      </w:r>
    </w:p>
    <w:p>
      <w:pPr>
        <w:pStyle w:val="Normal"/>
        <w:ind w:left="19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5400</wp:posOffset>
                </wp:positionV>
                <wp:extent cx="90805" cy="176085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400 h 998280"/>
                            <a:gd name="textAreaBottom" fmla="*/ 956880 h 9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2pt;width:7.1pt;height:138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115</wp:posOffset>
                </wp:positionH>
                <wp:positionV relativeFrom="paragraph">
                  <wp:posOffset>25400</wp:posOffset>
                </wp:positionV>
                <wp:extent cx="90805" cy="171323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0320 h 971280"/>
                            <a:gd name="textAreaBottom" fmla="*/ 930960 h 9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2pt;width:7.1pt;height:134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祖父母からの援助の有無及び月額　　　　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93" w:hanging="0"/>
        <w:rPr>
          <w:sz w:val="22"/>
        </w:rPr>
      </w:pPr>
      <w:r>
        <w:rPr>
          <w:sz w:val="22"/>
        </w:rPr>
      </w:r>
    </w:p>
    <w:p>
      <w:pPr>
        <w:pStyle w:val="Normal"/>
        <w:ind w:left="193" w:hanging="0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前夫（妻）からの養育費や援助の有無及び月額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sz w:val="22"/>
        </w:rPr>
        <w:t>援助が受けられない理由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〇ローン・借金などの返済金がありますか。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44450</wp:posOffset>
                </wp:positionV>
                <wp:extent cx="90805" cy="67564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840 h 383040"/>
                            <a:gd name="textAreaBottom" fmla="*/ 36720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.5pt;width:7.1pt;height:5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115</wp:posOffset>
                </wp:positionH>
                <wp:positionV relativeFrom="paragraph">
                  <wp:posOffset>44450</wp:posOffset>
                </wp:positionV>
                <wp:extent cx="90805" cy="67564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840 h 383040"/>
                            <a:gd name="textAreaBottom" fmla="*/ 36720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3.5pt;width:7.1pt;height:5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〇無職又は収入の少ない方の場合、生計はどのようにしていますか、働けない理由がありますか？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53975</wp:posOffset>
                </wp:positionV>
                <wp:extent cx="90805" cy="65849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8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3320"/>
                            <a:gd name="textAreaBottom" fmla="*/ 357840 h 37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.25pt;width:7.1pt;height:5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115</wp:posOffset>
                </wp:positionH>
                <wp:positionV relativeFrom="paragraph">
                  <wp:posOffset>53975</wp:posOffset>
                </wp:positionV>
                <wp:extent cx="90805" cy="65849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8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480 h 373320"/>
                            <a:gd name="textAreaBottom" fmla="*/ 357840 h 37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4.25pt;width:7.1pt;height:5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282575</wp:posOffset>
                </wp:positionV>
                <wp:extent cx="90805" cy="88265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520 h 500400"/>
                            <a:gd name="textAreaBottom" fmla="*/ 47988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22.25pt;width:7.1pt;height:6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115</wp:posOffset>
                </wp:positionH>
                <wp:positionV relativeFrom="paragraph">
                  <wp:posOffset>282575</wp:posOffset>
                </wp:positionV>
                <wp:extent cx="90805" cy="882650"/>
                <wp:effectExtent l="6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520 h 500400"/>
                            <a:gd name="textAreaBottom" fmla="*/ 47988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22.25pt;width:7.1pt;height:6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〇その他、給食費等を払うことのできない経済的理由がありますか？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firstLine="224"/>
        <w:jc w:val="center"/>
        <w:rPr/>
      </w:pPr>
      <w:r>
        <w:rPr>
          <w:b/>
          <w:color w:val="FF0000"/>
          <w:sz w:val="24"/>
        </w:rPr>
        <w:t>【記入例】</w:t>
      </w:r>
      <w:r>
        <w:rPr>
          <w:sz w:val="24"/>
        </w:rPr>
        <w:t>就学援助費申請の際の参考資料（新規申請用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4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977"/>
      </w:tblGrid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年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75585</wp:posOffset>
                      </wp:positionH>
                      <wp:positionV relativeFrom="paragraph">
                        <wp:posOffset>19685</wp:posOffset>
                      </wp:positionV>
                      <wp:extent cx="2121535" cy="3803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妻市立　　　　　　小・中学校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05pt;height:29.95pt;mso-wrap-distance-left:9.05pt;mso-wrap-distance-right:9.05pt;mso-wrap-distance-top:0pt;mso-wrap-distance-bottom:0pt;margin-top:1.55pt;mso-position-vertical-relative:text;margin-left:-218.5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妻市立　　　　　　小・中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　童　生　徒　名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〇同一生計世帯員の人数と総収入額はどのくらいですか。</w:t>
      </w:r>
    </w:p>
    <w:p>
      <w:pPr>
        <w:pStyle w:val="Normal"/>
        <w:rPr>
          <w:sz w:val="22"/>
        </w:rPr>
      </w:pPr>
      <w:r>
        <w:rPr>
          <w:sz w:val="22"/>
        </w:rPr>
        <w:t>　　例）</w:t>
      </w:r>
      <w:r>
        <w:rPr>
          <w:color w:val="0070C0"/>
          <w:sz w:val="22"/>
        </w:rPr>
        <w:t>母、子</w:t>
      </w:r>
      <w:r>
        <w:rPr>
          <w:color w:val="0070C0"/>
          <w:sz w:val="22"/>
        </w:rPr>
        <w:t>2</w:t>
      </w:r>
      <w:r>
        <w:rPr>
          <w:color w:val="0070C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25400</wp:posOffset>
                </wp:positionV>
                <wp:extent cx="90805" cy="69913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96360"/>
                            <a:gd name="textAreaBottom" fmla="*/ 38016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2pt;width:7.1pt;height: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115</wp:posOffset>
                </wp:positionH>
                <wp:positionV relativeFrom="paragraph">
                  <wp:posOffset>25400</wp:posOffset>
                </wp:positionV>
                <wp:extent cx="90805" cy="699135"/>
                <wp:effectExtent l="6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9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200 h 396360"/>
                            <a:gd name="textAreaBottom" fmla="*/ 38016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2pt;width:7.1pt;height: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22"/>
        </w:rPr>
        <w:t>人、祖父母の５人世帯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color w:val="0070C0"/>
          <w:sz w:val="22"/>
        </w:rPr>
        <w:t>母の収入月額：</w:t>
      </w:r>
      <w:r>
        <w:rPr>
          <w:color w:val="0070C0"/>
          <w:sz w:val="22"/>
        </w:rPr>
        <w:t>150,000</w:t>
      </w:r>
      <w:r>
        <w:rPr>
          <w:color w:val="0070C0"/>
          <w:sz w:val="22"/>
        </w:rPr>
        <w:t>円　　　　祖母：無職のため収入なし。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color w:val="0070C0"/>
          <w:sz w:val="22"/>
        </w:rPr>
        <w:t>祖父の収入月額：</w:t>
      </w:r>
      <w:r>
        <w:rPr>
          <w:color w:val="0070C0"/>
          <w:sz w:val="22"/>
        </w:rPr>
        <w:t>100,000</w:t>
      </w:r>
      <w:r>
        <w:rPr>
          <w:color w:val="0070C0"/>
          <w:sz w:val="22"/>
        </w:rPr>
        <w:t>円</w:t>
      </w:r>
    </w:p>
    <w:p>
      <w:pPr>
        <w:pStyle w:val="Normal"/>
        <w:ind w:left="203" w:hanging="203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〇援助の有無</w:t>
      </w:r>
    </w:p>
    <w:p>
      <w:pPr>
        <w:pStyle w:val="Normal"/>
        <w:ind w:left="203" w:hanging="0"/>
        <w:rPr>
          <w:sz w:val="22"/>
        </w:rPr>
      </w:pPr>
      <w:r>
        <w:rPr>
          <w:rFonts w:cs="ＭＳ 明朝" w:ascii="ＭＳ 明朝" w:hAnsi="ＭＳ 明朝"/>
          <w:sz w:val="22"/>
        </w:rPr>
        <w:t>◇</w:t>
      </w:r>
      <w:r>
        <w:rPr>
          <w:sz w:val="22"/>
        </w:rPr>
        <w:t>祖父母から援助（金品・物品）を受けていますか？また、前夫（妻）から養育費等の仕送りを受けていますか。または援助等を受けることができませんか？　※援助の内容をお書きください。</w:t>
      </w:r>
    </w:p>
    <w:p>
      <w:pPr>
        <w:pStyle w:val="Normal"/>
        <w:ind w:left="203" w:hanging="203"/>
        <w:rPr>
          <w:color w:val="FF0000"/>
          <w:sz w:val="22"/>
        </w:rPr>
      </w:pPr>
      <w:r>
        <w:rPr>
          <w:sz w:val="22"/>
        </w:rPr>
        <w:t>　</w:t>
      </w:r>
    </w:p>
    <w:p>
      <w:pPr>
        <w:pStyle w:val="Normal"/>
        <w:ind w:left="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25400</wp:posOffset>
                </wp:positionV>
                <wp:extent cx="90805" cy="1760855"/>
                <wp:effectExtent l="571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400 h 998280"/>
                            <a:gd name="textAreaBottom" fmla="*/ 956880 h 9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2pt;width:7.1pt;height:138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115</wp:posOffset>
                </wp:positionH>
                <wp:positionV relativeFrom="paragraph">
                  <wp:posOffset>25400</wp:posOffset>
                </wp:positionV>
                <wp:extent cx="90805" cy="1713230"/>
                <wp:effectExtent l="63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0320 h 971280"/>
                            <a:gd name="textAreaBottom" fmla="*/ 930960 h 9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2pt;width:7.1pt;height:134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2"/>
          <w:highlight w:val="yellow"/>
        </w:rPr>
        <w:t>□</w:t>
      </w:r>
      <w:r>
        <w:rPr>
          <w:sz w:val="22"/>
          <w:highlight w:val="yellow"/>
        </w:rPr>
        <w:t>祖父母からの援助の有無及び月額</w:t>
      </w:r>
      <w:r>
        <w:rPr>
          <w:sz w:val="22"/>
        </w:rPr>
        <w:t>　　　　</w:t>
      </w:r>
    </w:p>
    <w:p>
      <w:pPr>
        <w:pStyle w:val="Normal"/>
        <w:ind w:left="203" w:hanging="203"/>
        <w:rPr/>
      </w:pPr>
      <w:r>
        <w:rPr>
          <w:sz w:val="22"/>
        </w:rPr>
        <w:t>　　例）</w:t>
      </w:r>
      <w:r>
        <w:rPr>
          <w:color w:val="0070C0"/>
          <w:sz w:val="22"/>
        </w:rPr>
        <w:t>同居しているため、食費や光熱水費は祖父母に支出してもらっている。月額</w:t>
      </w:r>
      <w:r>
        <w:rPr>
          <w:color w:val="0070C0"/>
          <w:sz w:val="22"/>
        </w:rPr>
        <w:t>50,000</w:t>
      </w:r>
      <w:r>
        <w:rPr>
          <w:color w:val="0070C0"/>
          <w:sz w:val="22"/>
        </w:rPr>
        <w:t>円</w:t>
      </w:r>
    </w:p>
    <w:p>
      <w:pPr>
        <w:pStyle w:val="Normal"/>
        <w:ind w:left="193" w:hanging="0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left="193" w:hanging="0"/>
        <w:rPr>
          <w:sz w:val="22"/>
        </w:rPr>
      </w:pPr>
      <w:r>
        <w:rPr>
          <w:rFonts w:cs="ＭＳ 明朝" w:ascii="ＭＳ 明朝" w:hAnsi="ＭＳ 明朝"/>
          <w:sz w:val="22"/>
          <w:highlight w:val="yellow"/>
        </w:rPr>
        <w:t>□</w:t>
      </w:r>
      <w:r>
        <w:rPr>
          <w:sz w:val="22"/>
          <w:highlight w:val="yellow"/>
        </w:rPr>
        <w:t>前夫（妻）からの養育費や援助の有無及び月額</w:t>
      </w:r>
    </w:p>
    <w:p>
      <w:pPr>
        <w:pStyle w:val="Normal"/>
        <w:ind w:left="203" w:hanging="203"/>
        <w:rPr/>
      </w:pPr>
      <w:r>
        <w:rPr>
          <w:sz w:val="22"/>
        </w:rPr>
        <w:t>　　例）</w:t>
      </w:r>
      <w:r>
        <w:rPr>
          <w:color w:val="0070C0"/>
          <w:sz w:val="22"/>
        </w:rPr>
        <w:t>離婚した夫から子ども１人につき月額</w:t>
      </w:r>
      <w:r>
        <w:rPr>
          <w:color w:val="0070C0"/>
          <w:sz w:val="22"/>
        </w:rPr>
        <w:t>30,000</w:t>
      </w:r>
      <w:r>
        <w:rPr>
          <w:color w:val="0070C0"/>
          <w:sz w:val="22"/>
        </w:rPr>
        <w:t>円</w:t>
      </w:r>
      <w:r>
        <w:rPr>
          <w:color w:val="0070C0"/>
          <w:sz w:val="22"/>
        </w:rPr>
        <w:t>×2</w:t>
      </w:r>
      <w:r>
        <w:rPr>
          <w:color w:val="0070C0"/>
          <w:sz w:val="22"/>
        </w:rPr>
        <w:t>人分</w:t>
      </w:r>
      <w:r>
        <w:rPr>
          <w:color w:val="0070C0"/>
          <w:sz w:val="22"/>
        </w:rPr>
        <w:t>=60,000</w:t>
      </w:r>
      <w:r>
        <w:rPr>
          <w:color w:val="0070C0"/>
          <w:sz w:val="22"/>
        </w:rPr>
        <w:t>円</w:t>
      </w:r>
    </w:p>
    <w:p>
      <w:pPr>
        <w:pStyle w:val="Normal"/>
        <w:ind w:firstLine="203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rFonts w:cs="ＭＳ 明朝" w:ascii="ＭＳ 明朝" w:hAnsi="ＭＳ 明朝"/>
          <w:sz w:val="22"/>
          <w:highlight w:val="yellow"/>
        </w:rPr>
        <w:t>□</w:t>
      </w:r>
      <w:r>
        <w:rPr>
          <w:sz w:val="22"/>
          <w:highlight w:val="yellow"/>
        </w:rPr>
        <w:t>援助が受けられない理由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〇ローン・借金などの返済金がありますか。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44450</wp:posOffset>
                </wp:positionV>
                <wp:extent cx="90805" cy="675640"/>
                <wp:effectExtent l="571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840 h 383040"/>
                            <a:gd name="textAreaBottom" fmla="*/ 36720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.5pt;width:7.1pt;height:5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115</wp:posOffset>
                </wp:positionH>
                <wp:positionV relativeFrom="paragraph">
                  <wp:posOffset>44450</wp:posOffset>
                </wp:positionV>
                <wp:extent cx="90805" cy="675640"/>
                <wp:effectExtent l="63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840 h 383040"/>
                            <a:gd name="textAreaBottom" fmla="*/ 36720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3.5pt;width:7.1pt;height:5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〇無職又は収入の少ない方の場合、生計はどのようにしていますか、働けない理由がありますか？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53975</wp:posOffset>
                </wp:positionV>
                <wp:extent cx="90805" cy="658495"/>
                <wp:effectExtent l="571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8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3320"/>
                            <a:gd name="textAreaBottom" fmla="*/ 357840 h 37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.25pt;width:7.1pt;height:5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115</wp:posOffset>
                </wp:positionH>
                <wp:positionV relativeFrom="paragraph">
                  <wp:posOffset>53975</wp:posOffset>
                </wp:positionV>
                <wp:extent cx="90805" cy="658495"/>
                <wp:effectExtent l="63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8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480 h 373320"/>
                            <a:gd name="textAreaBottom" fmla="*/ 357840 h 37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4.25pt;width:7.1pt;height:5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03" w:hanging="20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282575</wp:posOffset>
                </wp:positionV>
                <wp:extent cx="90805" cy="88265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2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520 h 500400"/>
                            <a:gd name="textAreaBottom" fmla="*/ 47988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22.25pt;width:7.1pt;height:6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115</wp:posOffset>
                </wp:positionH>
                <wp:positionV relativeFrom="paragraph">
                  <wp:posOffset>282575</wp:posOffset>
                </wp:positionV>
                <wp:extent cx="90805" cy="882650"/>
                <wp:effectExtent l="63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520 h 500400"/>
                            <a:gd name="textAreaBottom" fmla="*/ 47988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22.25pt;width:7.1pt;height:6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〇その他、給食費等を払うことのできない経済的理由がありますか？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38:00Z</dcterms:created>
  <dc:creator> </dc:creator>
  <dc:description/>
  <cp:keywords/>
  <dc:language>en-US</dc:language>
  <cp:lastModifiedBy>Administrator</cp:lastModifiedBy>
  <cp:lastPrinted>2012-02-02T10:18:00Z</cp:lastPrinted>
  <dcterms:modified xsi:type="dcterms:W3CDTF">2025-04-23T02:57:00Z</dcterms:modified>
  <cp:revision>10</cp:revision>
  <dc:subject/>
  <dc:title>就学援助費申請の際の質問事例</dc:title>
</cp:coreProperties>
</file>