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意　見　等　提　出　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28"/>
        <w:gridCol w:w="900"/>
        <w:gridCol w:w="16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案　件　名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下妻市立小中学校適正規模適正配置基本計画（案）につい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住　　　所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　　　名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6"/>
                <w:sz w:val="22"/>
              </w:rPr>
              <w:t>提出区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2"/>
              </w:rPr>
              <w:t>分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在住者 ・ 在勤者 ・ 在学者 ・ 納税義務者 ・ その他利害関係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6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2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※必須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年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電子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意見・情報記入欄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提出期限　令和７年８月１８日（月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意見の提出先及び問合せ先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下妻市役所 教育部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教育総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課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教育総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係　宛</w:t>
            </w:r>
          </w:p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　　　　〒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304-8501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下妻市本城町三丁目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番地 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ＴＥＬ　　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0296-44-0740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直通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ＦＡＸ　　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0296-43-9608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" w:hAnsi="ＭＳ ゴシック" w:eastAsia="ＭＳ ゴシック" w:cs="ＭＳ ゴシック"/>
                <w:color w:val="00000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Ｅメール　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gakko@city.shimotsuma.lg.jp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必須項目については、必ずご記入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提出区分は、上欄の該当する項目を丸で囲み、下欄に住所、勤務先、通学先、税種別、利害関係の内容等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意見・情報記入欄が足りないときは、別紙を添付してください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5:00Z</dcterms:created>
  <dc:creator>草間 直哉</dc:creator>
  <dc:description/>
  <cp:keywords/>
  <dc:language>en-US</dc:language>
  <cp:lastModifiedBy>Administrator</cp:lastModifiedBy>
  <cp:lastPrinted>2025-05-20T09:33:00Z</cp:lastPrinted>
  <dcterms:modified xsi:type="dcterms:W3CDTF">2025-06-03T01:04:00Z</dcterms:modified>
  <cp:revision>24</cp:revision>
  <dc:subject/>
  <dc:title>意　見　等　提　出　書</dc:title>
</cp:coreProperties>
</file>