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妻市長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下妻市インターンシップ申込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647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1105"/>
        <w:gridCol w:w="3687"/>
        <w:gridCol w:w="2442"/>
      </w:tblGrid>
      <w:tr>
        <w:trPr>
          <w:trHeight w:val="58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"/>
              </w:rPr>
              <w:t>学校名（大学等名</w:t>
            </w:r>
            <w:r>
              <w:rPr>
                <w:rFonts w:ascii="ＭＳ Ｐ明朝" w:hAnsi="ＭＳ Ｐ明朝" w:cs="ＭＳ Ｐ明朝" w:eastAsia="ＭＳ Ｐ明朝"/>
                <w:spacing w:val="5"/>
              </w:rPr>
              <w:t>）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mc:AlternateContent>
                <mc:Choice Requires="wpg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55600</wp:posOffset>
                      </wp:positionV>
                      <wp:extent cx="1080135" cy="14401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0" cy="1440360"/>
                                <a:chOff x="0" y="0"/>
                                <a:chExt cx="108000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140400"/>
                                  <a:ext cx="981720" cy="125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" w:cs="Century"/>
                                        <w:color w:val="000000"/>
                                        <w:lang w:val="en-US" w:eastAsia="ja-JP"/>
                                      </w:rPr>
                                      <w:t>写　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縦　 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000000"/>
                                        <w:lang w:val="en-US" w:eastAsia="ja-JP"/>
                                      </w:rPr>
                                      <w:t>4cm×3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pt;margin-top:28pt;width:85.05pt;height:113.4pt" coordorigin="416,560" coordsize="1701,2268">
                      <v:rect id="shape_0" fillcolor="white" stroked="t" o:allowincell="t" style="position:absolute;left:416;top:560;width:1700;height:2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5;top:781;width:1545;height:19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000000"/>
                                  <w:lang w:val="en-US" w:eastAsia="ja-JP"/>
                                </w:rPr>
                                <w:t>写　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縦　 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000000"/>
                                  <w:lang w:val="en-US" w:eastAsia="ja-JP"/>
                                </w:rPr>
                                <w:t>4cm×3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8"/>
              </w:rPr>
              <w:t>学部等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名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ind w:left="448" w:right="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部　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ind w:left="448" w:right="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科　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ind w:left="448" w:right="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年　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2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な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pacing w:val="92"/>
                <w:sz w:val="21"/>
              </w:rPr>
              <w:t>実習生氏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pacing w:val="2"/>
                <w:sz w:val="21"/>
              </w:rPr>
              <w:t>名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pacing w:val="158"/>
                <w:sz w:val="21"/>
              </w:rPr>
              <w:t>生年月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pacing w:val="1"/>
                <w:sz w:val="21"/>
              </w:rPr>
              <w:t>日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年　　　　月　　　　日（　　　歳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</w:r>
          </w:p>
        </w:tc>
      </w:tr>
      <w:tr>
        <w:trPr>
          <w:trHeight w:val="13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pacing w:val="290"/>
                <w:sz w:val="21"/>
              </w:rPr>
              <w:t>連絡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先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　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pacing w:val="113"/>
                <w:sz w:val="21"/>
              </w:rPr>
              <w:t>ＴＥ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pacing w:val="1"/>
                <w:sz w:val="21"/>
              </w:rPr>
              <w:t>Ｌ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pacing w:val="15"/>
                <w:sz w:val="21"/>
              </w:rPr>
              <w:t>E-Mai</w:t>
            </w: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l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：</w:t>
            </w:r>
          </w:p>
        </w:tc>
      </w:tr>
      <w:tr>
        <w:trPr>
          <w:trHeight w:val="13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ind w:firstLine="22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インターンシップを</w:t>
            </w:r>
          </w:p>
          <w:p>
            <w:pPr>
              <w:pStyle w:val="Normal"/>
              <w:ind w:firstLine="22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望する理由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妻市を希望する理由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希望期</w:t>
            </w:r>
            <w:r>
              <w:rPr>
                <w:spacing w:val="1"/>
              </w:rPr>
              <w:t>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日から（　　　日間）</w:t>
            </w:r>
          </w:p>
        </w:tc>
      </w:tr>
      <w:tr>
        <w:trPr>
          <w:trHeight w:val="5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日から（　　　日間）</w:t>
            </w:r>
          </w:p>
        </w:tc>
      </w:tr>
      <w:tr>
        <w:trPr>
          <w:trHeight w:val="5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日から（　　　日間）</w:t>
            </w:r>
          </w:p>
        </w:tc>
      </w:tr>
      <w:tr>
        <w:trPr>
          <w:trHeight w:val="56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希望部</w:t>
            </w:r>
            <w:r>
              <w:rPr>
                <w:spacing w:val="1"/>
              </w:rPr>
              <w:t>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left="0" w:hanging="0"/>
        <w:jc w:val="center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nt16">
    <w:name w:val="font16"/>
    <w:basedOn w:val="Style14"/>
    <w:qFormat/>
    <w:rPr>
      <w:rFonts w:ascii="ＭＳ Ｐ明朝" w:hAnsi="ＭＳ Ｐ明朝" w:eastAsia="ＭＳ Ｐ明朝" w:cs="ＭＳ Ｐ明朝"/>
      <w:color w:val="000000"/>
      <w:sz w:val="20"/>
    </w:rPr>
  </w:style>
  <w:style w:type="character" w:styleId="Font17">
    <w:name w:val="font17"/>
    <w:basedOn w:val="Style14"/>
    <w:qFormat/>
    <w:rPr>
      <w:rFonts w:ascii="ＭＳ Ｐ明朝" w:hAnsi="ＭＳ Ｐ明朝" w:eastAsia="ＭＳ Ｐ明朝" w:cs="ＭＳ Ｐ明朝"/>
      <w:color w:val="000000"/>
      <w:sz w:val="20"/>
    </w:rPr>
  </w:style>
  <w:style w:type="character" w:styleId="Font18">
    <w:name w:val="font18"/>
    <w:basedOn w:val="Style14"/>
    <w:qFormat/>
    <w:rPr>
      <w:rFonts w:ascii="ＭＳ Ｐ明朝" w:hAnsi="ＭＳ Ｐ明朝" w:eastAsia="ＭＳ Ｐ明朝" w:cs="ＭＳ Ｐ明朝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19:00Z</dcterms:created>
  <dc:creator>mkprof</dc:creator>
  <dc:description/>
  <cp:keywords/>
  <dc:language>en-US</dc:language>
  <cp:lastModifiedBy>Administrator</cp:lastModifiedBy>
  <cp:lastPrinted>2025-06-11T09:46:00Z</cp:lastPrinted>
  <dcterms:modified xsi:type="dcterms:W3CDTF">2025-06-11T00:47:00Z</dcterms:modified>
  <cp:revision>7</cp:revision>
  <dc:subject/>
  <dc:title/>
</cp:coreProperties>
</file>